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                                        Page 1 of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ion SQL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 2.0 - November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1 by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offer discounts on quantity orders and site lice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rights are also available.  Please cal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. We accept company or personal checks. Use this h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form to orde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(714) 861-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nday -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8:00 AM - 5:00 PM Pacific Time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l to:   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335 S. Falcon Ridg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amond Bar, CA  917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on SQL For Windows, please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Non-Commercial License        @ $198.00*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      Commercial License            @ $298.00* ea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ifornia Residents please add Sales Tax @ 8.25%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Within (US/Canada/Mexico):                   $   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ipping to Other International Locations:            $   8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(U.S. Funds drawn on U.S. Bank)            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make your check payable to Stellar Indus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 size:                5 1/4" _____        3 1/2" 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 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ny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 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gnature 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Limited time introductory offer.  Price effectiv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/1/92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